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w w:val="150"/>
          <w:szCs w:val="24"/>
        </w:rPr>
      </w:pPr>
      <w:r>
        <w:rPr>
          <w:b/>
          <w:bCs/>
          <w:iCs/>
          <w:w w:val="150"/>
          <w:szCs w:val="24"/>
        </w:rPr>
      </w:r>
    </w:p>
    <w:p>
      <w:pPr>
        <w:pStyle w:val="Normal"/>
        <w:jc w:val="center"/>
        <w:rPr>
          <w:b/>
          <w:b/>
          <w:bCs/>
          <w:iCs/>
          <w:w w:val="150"/>
          <w:szCs w:val="24"/>
        </w:rPr>
      </w:pPr>
      <w:r>
        <w:rPr>
          <w:rFonts w:eastAsia="VNI-Duff" w:cs="VNI-Duff" w:ascii="VNI-Duff" w:hAnsi="VNI-Duff"/>
          <w:sz w:val="40"/>
          <w:szCs w:val="40"/>
        </w:rPr>
        <w:t xml:space="preserve">  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6605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VNI-Times;Times New Roman"/>
          <w:b/>
          <w:bCs/>
          <w:iCs/>
          <w:w w:val="150"/>
          <w:szCs w:val="24"/>
        </w:rPr>
        <w:t xml:space="preserve">          </w:t>
      </w:r>
      <w:r>
        <w:rPr>
          <w:b/>
          <w:bCs/>
          <w:iCs/>
          <w:w w:val="150"/>
          <w:szCs w:val="24"/>
        </w:rPr>
        <w:t>VHV</w:t>
      </w:r>
      <w:r>
        <w:rPr>
          <w:b/>
          <w:bCs/>
          <w:iCs/>
          <w:w w:val="150"/>
          <w:sz w:val="28"/>
          <w:szCs w:val="28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  <w:t xml:space="preserve">CHƯƠNG TRÌNH DU LỊ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8"/>
                        </w:rPr>
                        <w:t xml:space="preserve">CHƯƠNG TRÌNH DU LỊ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7665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pt;width:92.6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en-US" w:eastAsia="en-US"/>
        </w:rPr>
        <w:t xml:space="preserve">     </w:t>
      </w:r>
      <w:r>
        <w:rPr>
          <w:b/>
          <w:bCs/>
          <w:szCs w:val="24"/>
          <w:lang w:val="en-US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Đ</w:t>
      </w:r>
      <w:r>
        <w:rPr>
          <w:b/>
          <w:bCs/>
          <w:szCs w:val="24"/>
          <w:lang w:val="en-US" w:eastAsia="en-US"/>
        </w:rPr>
        <w:t>-LX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40"/>
          <w:szCs w:val="140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40"/>
          <w:szCs w:val="140"/>
          <w:lang w:val="en-US" w:eastAsia="en-US"/>
        </w:rPr>
        <w:t>TẾT</w:t>
      </w:r>
      <w:r>
        <w:rPr>
          <w:rFonts w:cs="Times New Roman" w:ascii="Times New Roman" w:hAnsi="Times New Roman"/>
          <w:b/>
          <w:bCs/>
          <w:color w:val="FF0000"/>
          <w:sz w:val="140"/>
          <w:szCs w:val="140"/>
          <w:lang w:val="vi-VN" w:eastAsia="en-US"/>
        </w:rPr>
        <w:t xml:space="preserve"> ẤT TỴ 2025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VNI-Times;Times New Roman"/>
          <w:bCs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THẤT SƠN – NÚI CẤM – MIẾU BÀ CHÚA X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CHẤU ĐỐC – LONG XUYÊ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VNI-Bandit" w:hAnsi="VNI-Bandit" w:cs="VNI-Bandit"/>
          <w:b/>
          <w:b/>
          <w:bCs/>
          <w:sz w:val="40"/>
          <w:szCs w:val="40"/>
          <w:lang w:val="en-US" w:eastAsia="en-US"/>
        </w:rPr>
      </w:pPr>
      <w:r>
        <w:rPr>
          <w:rFonts w:eastAsia="VNI-Bandit" w:cs="VNI-Bandit" w:ascii="VNI-Bandit" w:hAnsi="VNI-Bandit"/>
          <w:b/>
          <w:bCs/>
          <w:sz w:val="40"/>
          <w:szCs w:val="4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both"/>
        <w:rPr>
          <w:rFonts w:ascii="VNI-Bandit" w:hAnsi="VNI-Bandit" w:cs="VNI-Bandit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w w:val="85"/>
        </w:rPr>
        <w:t xml:space="preserve">Thời gian: 2 ngày  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Khởi hành: Mùng 02,04,06 T</w:t>
      </w:r>
      <w:r>
        <w:rPr>
          <w:b/>
        </w:rPr>
        <w:t>ẾT AL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Phương tiện: đi về bằng xe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color w:val="0000FF"/>
          <w:w w:val="85"/>
        </w:rPr>
      </w:pPr>
      <w:r>
        <w:rPr>
          <w:rFonts w:cs="Arial" w:ascii="Arial" w:hAnsi="Arial"/>
          <w:b/>
          <w:color w:val="0000FF"/>
          <w:w w:val="85"/>
        </w:rPr>
      </w:r>
    </w:p>
    <w:p>
      <w:pPr>
        <w:pStyle w:val="Normal"/>
        <w:spacing w:before="20" w:after="20"/>
        <w:rPr>
          <w:rFonts w:ascii="Arial" w:hAnsi="Arial" w:cs="Arial"/>
          <w:i/>
          <w:i/>
          <w:spacing w:val="-8"/>
          <w:sz w:val="20"/>
        </w:rPr>
      </w:pPr>
      <w:r>
        <w:rPr>
          <w:rFonts w:eastAsia="VNI-Times;Times New Roman"/>
          <w:w w:val="8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714500" cy="1294765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;Times New Roman"/>
          <w:w w:val="8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5029200" cy="5408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Ngày 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SÀI GÒN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THOẠI SƠN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NÚI CẤM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CHÂU ĐỐC (300km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sá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, xe khởi hành từ Cung Văn hóa Lao động TP.Hồ Chí M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đưa Quý khách đi the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ộ trình cao tốc thành phố Hồ Chí Minh – Trung Lương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Theo quốc lộ 1A về miền Tây đi ngang q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ầu treo Mỹ Thu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q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cầu Vàm Cố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tới Long Xuyên khách dừng chân nghỉ ngơi và dùng cơm  trư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chiề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theo tỉnh lộ 945, đoàn đi huyện Tri Tôn, đến với những danh thắng ở An Giang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ô Tô, Thủy Đài Sơn, Thiên Cấm Sơn, Anh Vũ Sơn…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ằm trong dãy Thất Sơn hùng vĩ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a huyện Tri Tôn, đoàn tiếp tục hành hương lê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núi Cấm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gọn núi cao 716m, được mệnh danh là nóc nhà của miền tây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trên núi c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hồ Thủy Liêm, miếu sơn thần, chùa Phật Lớn, chùa Vạn Linh, tượng phật Di Lặc cao 32m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luôn mỉm cười với khách thập phương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Đoàn xuống núi, về thành phố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Châu Đốc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nhận phòng nghỉ đê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tố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ý khách đi viế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Tây An Cổ Tự; lăng Thoại Ngọc Hầu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v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miếu Bà Chúa Xứ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ổi tiếng hiển linh là trung tâm hành hương lớn nhất miền Tây Nam Bộ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ý khách có thể thưởng ngoạ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áp treo Núi Sa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viế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ượng Phật ngọ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được chế tác bằng ngọc nguyên khối ; đề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Quan Âm nghìn mắt nghìn t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quảng trường lớn ngắm toàn cảnh thành phố Châu Đốc từ trên cao. Du khách có thể lên đỉnh Núi Sam cách đó không xa để chiêm ngưỡ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ơi Bà ng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cầu an cho gia đình, bạn bè và người thâ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50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(Ăn sáng, trưa, chiều)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ind w:firstLine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5.85pt;mso-wrap-distance-left:9.05pt;mso-wrap-distance-right:9.05pt;mso-wrap-distance-top:0pt;mso-wrap-distance-bottom:0pt;margin-top:1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w w:val="85"/>
                          <w:szCs w:val="24"/>
                          <w:u w:val="single"/>
                        </w:rPr>
                        <w:t xml:space="preserve">Ngày 1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>SÀI GÒN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 THOẠI SƠN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NÚI CẤM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 CHÂU ĐỐC (300km) 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pacing w:val="-8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sáng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, xe khởi hành từ Cung Văn hóa Lao động TP.Hồ Chí Min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đưa Quý khách đi theo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ộ trình cao tốc thành phố Hồ Chí Minh – Trung Lương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9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Theo quốc lộ 1A về miền Tây đi ngang q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ầu treo Mỹ Thu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qu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cầu Vàm Cố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tới Long Xuyên khách dừng chân nghỉ ngơi và dùng cơm  trư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chiều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theo tỉnh lộ 945, đoàn đi huyện Tri Tôn, đến với những danh thắng ở An Giang…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ô Tô, Thủy Đài Sơn, Thiên Cấm Sơn, Anh Vũ Sơn…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ằm trong dãy Thất Sơn hùng vĩ.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a huyện Tri Tôn, đoàn tiếp tục hành hương lê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núi Cấm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gọn núi cao 716m, được mệnh danh là nóc nhà của miền tây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trên núi có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hồ Thủy Liêm, miếu sơn thần, chùa Phật Lớn, chùa Vạn Linh, tượng phật Di Lặc cao 32m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luôn mỉm cười với khách thập phương.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Đoàn xuống núi, về thành phố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Châu Đốc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nhận phòng nghỉ đê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tố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ý khách đi viếng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Tây An Cổ Tự; lăng Thoại Ngọc Hầu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và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miếu Bà Chúa Xứ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ổi tiếng hiển linh là trung tâm hành hương lớn nhất miền Tây Nam Bộ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60" w:hanging="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ý khách có thể thưởng ngoạ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áp treo Núi Sam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viế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tượng Phật ngọ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được chế tác bằng ngọc nguyên khối ; đề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Quan Âm nghìn mắt nghìn t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quảng trường lớn ngắm toàn cảnh thành phố Châu Đốc từ trên cao. Du khách có thể lên đỉnh Núi Sam cách đó không xa để chiêm ngưỡ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ơi Bà ng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cầu an cho gia đình, bạn bè và người thâ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50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(Ăn sáng, trưa, chiều)</w:t>
                      </w:r>
                    </w:p>
                    <w:p>
                      <w:pPr>
                        <w:pStyle w:val="Normal"/>
                        <w:spacing w:before="120" w:after="20"/>
                        <w:ind w:firstLine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spacing w:val="-8"/>
          <w:sz w:val="20"/>
          <w:lang w:val="en-US" w:eastAsia="en-US"/>
        </w:rPr>
      </w:pPr>
      <w:r>
        <w:rPr>
          <w:rFonts w:cs="Arial" w:ascii="Arial" w:hAnsi="Arial"/>
          <w:i/>
          <w:spacing w:val="-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5275</wp:posOffset>
            </wp:positionV>
            <wp:extent cx="1714500" cy="134366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pacing w:val="-8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color w:val="800000"/>
          <w:spacing w:val="-8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33070</wp:posOffset>
            </wp:positionV>
            <wp:extent cx="1714500" cy="137160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35" w:leader="none"/>
          <w:tab w:val="center" w:pos="5670" w:leader="none"/>
        </w:tabs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3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cs="Arial" w:ascii="Arial" w:hAnsi="Arial"/>
          <w:b/>
          <w:bCs/>
          <w:color w:val="0000FF"/>
          <w:sz w:val="20"/>
          <w:lang w:val="fr-FR"/>
        </w:rPr>
        <w:t>Trang1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  </w: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     </w:t>
      </w:r>
      <w:r>
        <w:rPr>
          <w:b/>
          <w:bCs/>
          <w:iCs/>
          <w:w w:val="150"/>
          <w:szCs w:val="24"/>
          <w:lang w:val="fr-FR"/>
        </w:rPr>
        <w:t>VHV</w:t>
      </w:r>
      <w:r>
        <w:rPr>
          <w:b/>
          <w:bCs/>
          <w:iCs/>
          <w:w w:val="150"/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12001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5pt;margin-top:1.1pt;width:94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fr-FR" w:eastAsia="en-US"/>
        </w:rPr>
        <w:t xml:space="preserve">           </w:t>
      </w:r>
      <w:r>
        <w:rPr>
          <w:b/>
          <w:bCs/>
          <w:szCs w:val="24"/>
          <w:lang w:val="fr-FR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fr-FR" w:eastAsia="en-US"/>
        </w:rPr>
        <w:t>Đ</w:t>
      </w:r>
      <w:r>
        <w:rPr>
          <w:b/>
          <w:bCs/>
          <w:szCs w:val="24"/>
          <w:lang w:val="fr-FR" w:eastAsia="en-US"/>
        </w:rPr>
        <w:t>-LX</w:t>
        <w:tab/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FR"/>
        </w:rPr>
      </w:pPr>
      <w:r>
        <w:rPr/>
        <w:drawing>
          <wp:inline distT="0" distB="0" distL="0" distR="0">
            <wp:extent cx="1741805" cy="1494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58950" cy="1493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  <w:lang w:val="en-US" w:eastAsia="en-US"/>
        </w:rPr>
        <w:t xml:space="preserve">               </w:t>
      </w:r>
      <w:r>
        <w:rPr/>
        <w:drawing>
          <wp:inline distT="0" distB="0" distL="0" distR="0">
            <wp:extent cx="1779905" cy="1494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0"/>
          <w:szCs w:val="18"/>
          <w:lang w:val="fr-FR"/>
        </w:rPr>
      </w:pPr>
      <w:r>
        <w:rPr>
          <w:rFonts w:eastAsia="VNI-Times;Times New Roman"/>
          <w:b/>
          <w:bCs/>
          <w:iCs/>
          <w:sz w:val="30"/>
          <w:szCs w:val="18"/>
          <w:lang w:val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7040</wp:posOffset>
            </wp:positionV>
            <wp:extent cx="1714500" cy="13716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5029200" cy="38411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360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>Ngày 2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>CHÂU ĐỐ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SAĐÉC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TIỀN GIANG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SÀI GÒN (244km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sá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, đoàn đi đò tham qu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àng nghề nuôi cá bè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ở ngã ba sông Châu Đốc, q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àng Chă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, tìm hiểu đời sống văn hóa tín ngưỡng của người Chăm, đang sống chan hòa trong cộng đồng người Kinh, Hoa, Khơ Me ở An Giang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03" w:hanging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Xe tiếp tục đưa du khách đ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hợ Châu Đốc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còn gọi là “vương quốc mắm” của miền tây, bán nhiều đặc sản nổi tiếng như mắm thái, khô cá tra phồng, tung lò mò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chiề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đoàn về Sa Đéc, xe dừng cho du khách m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đặc sản Sa Đé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hư nem lai vung, bánh phồng tôm Sa Giang, quýt hồng…đoàn q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cầu treo Mỹ Thuận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(tỉnh Vĩnh Long) theo quốc lộ 1A lên đ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ờ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ao tốc thành phố Hồ Chí Minh – Trung 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về lại Sài Gò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Về tới Sài Gò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chia tay tạm biệt, hẹn tái ngộ cùng Quý khách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50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(Ăn sáng, trưa)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45pt;mso-wrap-distance-left:9.05pt;mso-wrap-distance-right:9.05pt;mso-wrap-distance-top:0pt;mso-wrap-distance-bottom:0pt;margin-top:1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tLeast" w:line="360"/>
                        <w:rPr>
                          <w:rFonts w:ascii="Times New Roman" w:hAnsi="Times New Roman" w:cs="Times New Roman"/>
                          <w:bCs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w w:val="85"/>
                          <w:szCs w:val="24"/>
                          <w:u w:val="single"/>
                        </w:rPr>
                        <w:t>Ngày 2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w w:val="85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>CHÂU ĐỐ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SAĐÉC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TIỀN GIANG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SÀI GÒN (244km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w w:val="85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sáng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, đoàn đi đò tham qua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àng nghề nuôi cá bè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ở ngã ba sông Châu Đốc, q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àng Chăm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, tìm hiểu đời sống văn hóa tín ngưỡng của người Chăm, đang sống chan hòa trong cộng đồng người Kinh, Hoa, Khơ Me ở An Giang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03" w:hanging="0"/>
                        <w:jc w:val="both"/>
                        <w:rPr>
                          <w:rFonts w:ascii="Times New Roman" w:hAnsi="Times New Roman" w:cs="Times New Roman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Xe tiếp tục đưa du khách đi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hợ Châu Đốc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còn gọi là “vương quốc mắm” của miền tây, bán nhiều đặc sản nổi tiếng như mắm thái, khô cá tra phồng, tung lò mò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chiều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đoàn về Sa Đéc, xe dừng cho du khách m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đặc sản Sa Đéc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hư nem lai vung, bánh phồng tôm Sa Giang, quýt hồng…đoàn qu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cầu treo Mỹ Thuận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(tỉnh Vĩnh Long) theo quốc lộ 1A lên đ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ờng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ao tốc thành phố Hồ Chí Minh – Trung 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về lại Sài Gò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Về tới Sài Gò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chia tay tạm biệt, hẹn tái ngộ cùng Quý khách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5040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(Ăn sáng, trưa)</w:t>
                      </w:r>
                    </w:p>
                    <w:p>
                      <w:pPr>
                        <w:pStyle w:val="Normal"/>
                        <w:spacing w:before="120" w:after="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1714500" cy="13716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0"/>
          <w:lang w:val="fr-FR"/>
        </w:rPr>
        <w:tab/>
        <w:t xml:space="preserve">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eastAsia="Arial" w:cs="Arial" w:ascii="Arial" w:hAnsi="Arial"/>
          <w:b/>
          <w:bCs/>
          <w:color w:val="0000FF"/>
          <w:sz w:val="20"/>
          <w:lang w:val="fr-FR"/>
        </w:rPr>
        <w:t xml:space="preserve">                    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fr-FR"/>
        </w:rPr>
        <w:t xml:space="preserve">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w w:val="150"/>
          <w:sz w:val="32"/>
          <w:szCs w:val="24"/>
          <w:lang w:val="fr-FR"/>
        </w:rPr>
      </w:pPr>
      <w:r>
        <w:rPr>
          <w:rFonts w:cs="Arial" w:ascii="Arial" w:hAnsi="Arial"/>
          <w:b/>
          <w:bCs/>
          <w:iCs/>
          <w:color w:val="0000FF"/>
          <w:w w:val="150"/>
          <w:sz w:val="32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 w:eastAsia="en-US"/>
        </w:rPr>
      </w:pPr>
      <w:r>
        <w:rPr>
          <w:b/>
          <w:bCs/>
          <w:iCs/>
          <w:w w:val="15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174625</wp:posOffset>
                </wp:positionV>
                <wp:extent cx="4618990" cy="103251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* Ngày đi, xe đón khách và khởi hành lúc 5giờ30 tại Cung Văn hóa Lao động TP số 55B Nguyễn Thị Minh Khai, Phường Bến Thành, Quận 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* Chương trình có thể thay đổi hoặc sắp xếp lại, nhưng vẫn đầy đủ theo nội dung trê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7.3pt;mso-wrap-distance-left:9.05pt;mso-wrap-distance-right:9.05pt;mso-wrap-distance-top:0pt;mso-wrap-distance-bottom:0pt;margin-top:13.75pt;mso-position-vertical-relative:text;margin-left:114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 xml:space="preserve">* Ngày đi, xe đón khách và khởi hành lúc 5giờ30 tại Cung Văn hóa Lao động TP số 55B Nguyễn Thị Minh Khai, Phường Bến Thành, Quận I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* Chương trình có thể thay đổi hoặc sắp xếp lại, nhưng vẫn đầy đủ theo nội dung trê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2885</wp:posOffset>
                </wp:positionH>
                <wp:positionV relativeFrom="paragraph">
                  <wp:posOffset>198120</wp:posOffset>
                </wp:positionV>
                <wp:extent cx="551180" cy="3841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40"/>
                                <w:szCs w:val="40"/>
                                <w:lang w:val="fr-FR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25pt;mso-wrap-distance-left:0pt;mso-wrap-distance-right:0pt;mso-wrap-distance-top:0pt;mso-wrap-distance-bottom:0pt;margin-top:15.6pt;mso-position-vertical-relative:text;margin-left:51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Style w:val="PageNumber"/>
                          <w:b/>
                          <w:sz w:val="40"/>
                          <w:szCs w:val="40"/>
                          <w:lang w:val="fr-FR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eastAsia="Arial" w:cs="Arial" w:ascii="Arial" w:hAnsi="Arial"/>
          <w:b/>
          <w:bCs/>
          <w:color w:val="0000FF"/>
          <w:sz w:val="20"/>
          <w:lang w:val="fr-FR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lang w:val="fr-FR"/>
        </w:rPr>
        <w:t>Trang2/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FF"/>
          <w:w w:val="150"/>
          <w:sz w:val="20"/>
          <w:szCs w:val="24"/>
          <w:lang w:val="fr-FR"/>
        </w:rPr>
      </w:pPr>
      <w:r>
        <w:rPr>
          <w:rFonts w:cs="Arial" w:ascii="Arial" w:hAnsi="Arial"/>
          <w:b/>
          <w:bCs/>
          <w:iCs/>
          <w:color w:val="0000FF"/>
          <w:w w:val="150"/>
          <w:sz w:val="2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iCs/>
          <w:w w:val="150"/>
          <w:szCs w:val="24"/>
          <w:lang w:val="fr-FR"/>
        </w:rPr>
        <w:t>VHV</w:t>
      </w:r>
      <w:r>
        <w:rPr>
          <w:b/>
          <w:bCs/>
          <w:iCs/>
          <w:w w:val="150"/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pt;width:89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fr-FR" w:eastAsia="en-US"/>
        </w:rPr>
        <w:t xml:space="preserve">     </w:t>
      </w:r>
      <w:r>
        <w:rPr>
          <w:b/>
          <w:bCs/>
          <w:szCs w:val="24"/>
          <w:lang w:val="fr-FR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fr-FR" w:eastAsia="en-US"/>
        </w:rPr>
        <w:t>Đ</w:t>
      </w:r>
      <w:r>
        <w:rPr>
          <w:b/>
          <w:bCs/>
          <w:szCs w:val="24"/>
          <w:lang w:val="fr-FR" w:eastAsia="en-US"/>
        </w:rPr>
        <w:t>-LX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18"/>
          <w:lang w:val="fr-FR"/>
        </w:rPr>
      </w:pPr>
      <w:r>
        <w:rPr>
          <w:rFonts w:eastAsia="VNI-Times;Times New Roman"/>
          <w:b/>
          <w:bCs/>
          <w:iCs/>
          <w:sz w:val="30"/>
          <w:szCs w:val="18"/>
          <w:lang w:val="fr-FR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30"/>
          <w:szCs w:val="18"/>
          <w:lang w:val="fr-FR"/>
        </w:rPr>
        <w:t>BẢNG GIÁ DÀNH CHO 1 KHÁCH</w:t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233805</wp:posOffset>
                </wp:positionH>
                <wp:positionV relativeFrom="paragraph">
                  <wp:posOffset>183515</wp:posOffset>
                </wp:positionV>
                <wp:extent cx="4221480" cy="12560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0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18"/>
                                      <w:lang w:val="fr-FR"/>
                                    </w:rPr>
                                    <w:t>GIÁ VÉ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Ụ THU PHÒNG Đ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000 vn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18"/>
                                    </w:rPr>
                                    <w:t xml:space="preserve">450.0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vn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98.9pt;mso-wrap-distance-left:9pt;mso-wrap-distance-right:9pt;mso-wrap-distance-top:0pt;mso-wrap-distance-bottom:0pt;margin-top:14.45pt;mso-position-vertical-relative:text;margin-left:97.15pt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0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18"/>
                                <w:lang w:val="fr-FR"/>
                              </w:rPr>
                              <w:t>GIÁ VÉ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18"/>
                                <w:lang w:val="fr-FR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Ụ THU PHÒNG ĐƠN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.000 vn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18"/>
                              </w:rPr>
                              <w:t xml:space="preserve">450.0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vn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rPr>
          <w:rFonts w:ascii="HP-Cassia;Trebuchet MS" w:hAnsi="HP-Cassia;Trebuchet MS" w:cs="HP-Cassia;Trebuchet MS"/>
          <w:b/>
          <w:b/>
          <w:bCs/>
          <w:iCs/>
          <w:sz w:val="30"/>
          <w:szCs w:val="18"/>
          <w:u w:val="single"/>
          <w:lang w:val="fr-FR"/>
        </w:rPr>
      </w:pPr>
      <w:r>
        <w:rPr>
          <w:rFonts w:cs="HP-Cassia;Trebuchet MS" w:ascii="HP-Cassia;Trebuchet MS" w:hAnsi="HP-Cassia;Trebuchet MS"/>
          <w:b/>
          <w:bCs/>
          <w:iCs/>
          <w:sz w:val="30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rPr>
          <w:rFonts w:ascii="HP-Cassia;Trebuchet MS" w:hAnsi="HP-Cassia;Trebuchet MS" w:cs="HP-Cassia;Trebuchet MS"/>
          <w:bCs/>
          <w:iCs/>
          <w:sz w:val="30"/>
          <w:szCs w:val="18"/>
          <w:lang w:val="fr-FR"/>
        </w:rPr>
      </w:pPr>
      <w:r>
        <w:rPr>
          <w:rFonts w:cs="HP-Cassia;Trebuchet MS" w:ascii="HP-Cassia;Trebuchet MS" w:hAnsi="HP-Cassia;Trebuchet MS"/>
          <w:bCs/>
          <w:iCs/>
          <w:sz w:val="30"/>
          <w:szCs w:val="1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720"/>
        <w:jc w:val="both"/>
        <w:rPr>
          <w:rFonts w:ascii="Times New Roman" w:hAnsi="Times New Roman" w:cs="Times New Roman"/>
          <w:b/>
          <w:b/>
          <w:bCs/>
          <w:iCs/>
          <w:sz w:val="3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Cs/>
          <w:sz w:val="30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spacing w:before="240" w:after="0"/>
        <w:ind w:left="1080" w:hanging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spacing w:lineRule="atLeast" w:line="40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/>
      </w:pPr>
      <w:r>
        <w:rPr>
          <w:rFonts w:cs="Times New Roman" w:ascii="Times New Roman" w:hAnsi="Times New Roman"/>
          <w:szCs w:val="24"/>
        </w:rPr>
        <w:t>Xe đời mới có máy lạnh đưa đón khách đi theo chương trình t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400"/>
        <w:ind w:left="360" w:right="-12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  <w:szCs w:val="24"/>
        </w:rPr>
        <w:t xml:space="preserve">Khách sạn tiêu chuẩn 3 sao : </w:t>
      </w:r>
      <w:r>
        <w:rPr>
          <w:rFonts w:cs="Times New Roman" w:ascii="Times New Roman" w:hAnsi="Times New Roman"/>
          <w:b/>
          <w:i/>
          <w:spacing w:val="-6"/>
          <w:szCs w:val="24"/>
        </w:rPr>
        <w:t>YÊN CHÂU, CHÂU PHỐ, HÙNG CƯỜNG, BẾN ĐÁ NÚI SAM…</w:t>
      </w:r>
    </w:p>
    <w:p>
      <w:pPr>
        <w:pStyle w:val="Normal"/>
        <w:spacing w:lineRule="atLeast" w:line="400"/>
        <w:ind w:left="357" w:hanging="357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jc w:val="both"/>
        <w:rPr/>
      </w:pPr>
      <w:r>
        <w:rPr>
          <w:rFonts w:cs="Times New Roman" w:ascii="Times New Roman" w:hAnsi="Times New Roman"/>
          <w:szCs w:val="24"/>
        </w:rPr>
        <w:t>Nước suối trên đường (1 chai/ ngà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00"/>
        <w:ind w:left="360" w:firstLine="36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ảo hiểm du lịch với mức tối đa là 30.000.000vnđ/trường hợ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36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u w:val="single"/>
        </w:rPr>
        <w:t>GIÁ VÉ KHÔNG BAO GỒ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400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p Treo Lên Núi Cấm và Núi Sa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400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khoản phụ thu. Ăn uống ngoài chương trình, và các chi phí vui chơi giải trí cá nhâ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1080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TRẺ EM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357" w:firstLine="363"/>
        <w:rPr/>
      </w:pPr>
      <w:r>
        <w:rPr>
          <w:rFonts w:cs="Times New Roman" w:ascii="Times New Roman" w:hAnsi="Times New Roman"/>
          <w:szCs w:val="24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lineRule="atLeas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Cs w:val="24"/>
          <w:lang w:val="vi-VN"/>
        </w:rPr>
        <w:t>-</w:t>
      </w:r>
      <w:r>
        <w:rPr>
          <w:rFonts w:cs="Times New Roman" w:ascii="Times New Roman" w:hAnsi="Times New Roman"/>
          <w:szCs w:val="24"/>
        </w:rPr>
        <w:t xml:space="preserve">Trẻ em từ 06 đến 10 tuổi mua </w:t>
      </w:r>
      <w:r>
        <w:rPr>
          <w:rFonts w:cs="Times New Roman" w:ascii="Times New Roman" w:hAnsi="Times New Roman"/>
          <w:szCs w:val="24"/>
          <w:lang w:val="vi-VN"/>
        </w:rPr>
        <w:t>75%</w:t>
      </w:r>
      <w:r>
        <w:rPr>
          <w:rFonts w:cs="Times New Roman" w:ascii="Times New Roman" w:hAnsi="Times New Roman"/>
          <w:szCs w:val="24"/>
        </w:rPr>
        <w:t xml:space="preserve"> vé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sz w:val="25"/>
          <w:szCs w:val="25"/>
        </w:rPr>
        <w:t xml:space="preserve">Tiêu chuẩn </w:t>
      </w:r>
      <w:r>
        <w:rPr>
          <w:rFonts w:cs="Times New Roman" w:ascii="Times New Roman" w:hAnsi="Times New Roman"/>
          <w:sz w:val="25"/>
          <w:szCs w:val="25"/>
          <w:lang w:val="vi-VN"/>
        </w:rPr>
        <w:t>75%</w:t>
      </w:r>
      <w:r>
        <w:rPr>
          <w:rFonts w:cs="Times New Roman" w:ascii="Times New Roman" w:hAnsi="Times New Roman"/>
          <w:sz w:val="25"/>
          <w:szCs w:val="25"/>
        </w:rPr>
        <w:t xml:space="preserve"> vé: được 01 suất ăn + 01 ghế ngồi và ngủ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ghép chung phòng với gia đình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4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  <w:tab/>
        <w:t>Trẻ em từ 05 tuổi trở xuống: Không tính vé, gia đình tự lo cho bé. Nhưng 02 người lớn ch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được kèm 01 trẻ em, từ em thứ 02 trở lên phải mua 1/2 vé.</w:t>
      </w:r>
    </w:p>
    <w:p>
      <w:pPr>
        <w:pStyle w:val="Normal"/>
        <w:tabs>
          <w:tab w:val="left" w:pos="720" w:leader="none"/>
        </w:tabs>
        <w:spacing w:lineRule="atLeast" w:line="40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ind w:left="360" w:hanging="360"/>
        <w:jc w:val="center"/>
        <w:rPr>
          <w:rFonts w:ascii="HP-Cassia;Trebuchet MS" w:hAnsi="HP-Cassia;Trebuchet MS" w:cs="HP-Cassia;Trebuchet MS"/>
          <w:bCs/>
          <w:iCs/>
          <w:sz w:val="30"/>
          <w:szCs w:val="18"/>
        </w:rPr>
      </w:pPr>
      <w:r>
        <w:rPr>
          <w:rFonts w:cs="HP-Cassia;Trebuchet MS" w:ascii="HP-Cassia;Trebuchet MS" w:hAnsi="HP-Cassia;Trebuchet MS"/>
          <w:bCs/>
          <w:iCs/>
          <w:sz w:val="3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ind w:left="360" w:hanging="360"/>
        <w:jc w:val="center"/>
        <w:rPr>
          <w:rFonts w:ascii="HP-Cassia;Trebuchet MS" w:hAnsi="HP-Cassia;Trebuchet MS" w:cs="HP-Cassia;Trebuchet MS"/>
          <w:b/>
          <w:b/>
          <w:bCs/>
          <w:iCs/>
          <w:color w:val="0000FF"/>
          <w:sz w:val="30"/>
          <w:szCs w:val="18"/>
          <w:lang w:val="en-US" w:eastAsia="en-US"/>
        </w:rPr>
      </w:pPr>
      <w:r>
        <w:rPr>
          <w:rFonts w:cs="HP-Cassia;Trebuchet MS" w:ascii="HP-Cassia;Trebuchet MS" w:hAnsi="HP-Cassia;Trebuchet MS"/>
          <w:b/>
          <w:bCs/>
          <w:iCs/>
          <w:color w:val="0000FF"/>
          <w:sz w:val="3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85090</wp:posOffset>
                </wp:positionV>
                <wp:extent cx="5143500" cy="829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2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ân hạnh được đón tiếp và phục vụ Quý khách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ính chúc Quý khách và gia đình An Khang – Thịnh Vượ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9.5pt;margin-top:6.7pt;width:404.95pt;height:65.25pt;mso-wrap-style:square;v-text-anchor:top" type="_x0000_t98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ân hạnh được đón tiếp và phục vụ Quý khách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ính chúc Quý khách và gia đình An Khang – Thịnh Vượ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0985</wp:posOffset>
                </wp:positionH>
                <wp:positionV relativeFrom="paragraph">
                  <wp:posOffset>217805</wp:posOffset>
                </wp:positionV>
                <wp:extent cx="551180" cy="38417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40"/>
                                <w:szCs w:val="4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25pt;mso-wrap-distance-left:0pt;mso-wrap-distance-right:0pt;mso-wrap-distance-top:0pt;mso-wrap-distance-bottom:0pt;margin-top:17.15pt;mso-position-vertical-relative:text;margin-left:520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PageNumber"/>
                          <w:b/>
                          <w:sz w:val="40"/>
                          <w:szCs w:val="4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32"/>
          <w:szCs w:val="24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Trang3/3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20"/>
          <w:szCs w:val="24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fr-FR"/>
        </w:rPr>
      </w:r>
    </w:p>
    <w:sectPr>
      <w:type w:val="nextPage"/>
      <w:pgSz w:w="11906" w:h="16838"/>
      <w:pgMar w:left="187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Webdings">
    <w:charset w:val="02"/>
    <w:family w:val="roman"/>
    <w:pitch w:val="variable"/>
  </w:font>
  <w:font w:name="HP-Cassi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760" w:leader="none"/>
      </w:tabs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32"/>
      <w:szCs w:val="32"/>
    </w:rPr>
  </w:style>
  <w:style w:type="character" w:styleId="WW8Num15z2">
    <w:name w:val="WW8Num15z2"/>
    <w:qFormat/>
    <w:rPr>
      <w:rFonts w:ascii="VNI-Times;Times New Roman" w:hAnsi="VNI-Times;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VNI-Times;Times New Roman" w:hAnsi="VNI-Times;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4:00Z</dcterms:created>
  <dc:creator>thaibinh.ha</dc:creator>
  <dc:description/>
  <cp:keywords/>
  <dc:language>en-US</dc:language>
  <cp:lastModifiedBy>Windows User</cp:lastModifiedBy>
  <cp:lastPrinted>2013-03-02T10:12:00Z</cp:lastPrinted>
  <dcterms:modified xsi:type="dcterms:W3CDTF">2024-10-21T16:20:00Z</dcterms:modified>
  <cp:revision>8</cp:revision>
  <dc:subject/>
  <dc:title>   </dc:title>
</cp:coreProperties>
</file>